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马克思主义学院</w:t>
      </w: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级学生微格实训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067560</wp:posOffset>
                </wp:positionV>
                <wp:extent cx="807974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64"/>
                              <w:gridCol w:w="2806"/>
                              <w:gridCol w:w="4394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三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四（上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五（全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-30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王秀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王秀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王秀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宋海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宋海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宋海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-30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纪素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纪素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纪素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人数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37.75pt;mso-wrap-distance-left:9pt;mso-wrap-distance-right:9pt;mso-wrap-distance-top:0pt;mso-wrap-distance-bottom:0pt;margin-top:162.8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64"/>
                        <w:gridCol w:w="2806"/>
                        <w:gridCol w:w="4394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三（上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四（上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五（全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-30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王秀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王秀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王秀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宋海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宋海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宋海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-30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纪素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纪素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纪素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人数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天地一沙鸥</cp:lastModifiedBy>
  <dcterms:modified xsi:type="dcterms:W3CDTF">2017-12-27T08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